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30"/>
          <w:szCs w:val="30"/>
        </w:rPr>
        <w:drawing>
          <wp:inline distT="0" distB="0" distL="0" distR="0">
            <wp:extent cx="303974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Your donation will support Foundation efforts to identify talented individuals and prepare them for successful careers within the IP law profession. Thank you for joining us in our efforts!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Leadership Giving Levels: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Firms and Corporation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Individuals and Family Foundations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iamon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0,000 or mor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Diamon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0,000 or more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latinum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5,000 - $49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Platinum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,000 - $9,9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Gol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0,000 - $24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Gol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,500 - $4,9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Silver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,000 - $9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Silver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1,000 - $2,499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ronze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2,500 - $4,99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  <w:t>Bronze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: $500 - $999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313549334"/>
      <w:bookmarkStart w:id="1" w:name="__Fieldmark__0_231354933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I am pleased to make a three-year pledge of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for each of the next three years.</w:t>
        <w:br/>
        <w:t xml:space="preserve">       The first contribution for this year is enclo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313549334"/>
      <w:bookmarkStart w:id="3" w:name="__Fieldmark__2_231354933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I am pleased to enclose a contribution of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 </w: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for this ye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930"/>
      </w:tblGrid>
      <w:tr>
        <w:trPr>
          <w:trHeight w:val="45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NOR NAME:  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as it should appear on donor lists)</w:t>
            </w:r>
          </w:p>
        </w:tc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5_2313549334"/>
            <w:bookmarkStart w:id="5" w:name="__Fieldmark__5_231354933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nonymous don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6_2313549334"/>
            <w:bookmarkStart w:id="7" w:name="__Fieldmark__6_231354933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inn Inn Alliance Member</w:t>
            </w:r>
          </w:p>
        </w:tc>
      </w:tr>
      <w:tr>
        <w:trPr>
          <w:trHeight w:val="720" w:hRule="atLeast"/>
        </w:trPr>
        <w:tc>
          <w:tcPr>
            <w:tcW w:w="30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OR CONTACT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f different from above)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ke your donation payable to:         Foundation for Advancement of Diversity in IP Law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1400 Crystal Drive, Suite 600</w:t>
      </w:r>
    </w:p>
    <w:p>
      <w:pPr>
        <w:pStyle w:val="Normal"/>
        <w:ind w:left="3600" w:hanging="0"/>
        <w:rPr>
          <w:rFonts w:ascii="Calibri" w:hAnsi="Calibri" w:cs="Calibri"/>
        </w:rPr>
      </w:pPr>
      <w:r>
        <w:rPr>
          <w:rFonts w:cs="Calibri" w:ascii="Calibri" w:hAnsi="Calibri"/>
        </w:rPr>
        <w:t>Arlington, VA 222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961515</wp:posOffset>
                </wp:positionH>
                <wp:positionV relativeFrom="paragraph">
                  <wp:posOffset>38735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3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</w:rPr>
          <w:t>www.diversityiniplaw.org</w:t>
        </w:r>
      </w:hyperlink>
      <w:r>
        <w:rPr>
          <w:rFonts w:cs="Calibri" w:ascii="Calibri" w:hAnsi="Calibri"/>
        </w:rPr>
        <w:t xml:space="preserve"> | (703) 412-1313 | admin@diversityiniplaw.org</w:t>
      </w:r>
    </w:p>
    <w:sectPr>
      <w:type w:val="nextPage"/>
      <w:pgSz w:w="12240" w:h="15840"/>
      <w:pgMar w:left="1440" w:right="1008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ERSITYINIPLAW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13:00Z</dcterms:created>
  <dc:creator>hsamaras</dc:creator>
  <dc:description/>
  <cp:keywords/>
  <dc:language>en-US</dc:language>
  <cp:lastModifiedBy>Program Manager (FADIPL)</cp:lastModifiedBy>
  <cp:lastPrinted>2020-07-30T15:37:00Z</cp:lastPrinted>
  <dcterms:modified xsi:type="dcterms:W3CDTF">2024-10-01T16:13:00Z</dcterms:modified>
  <cp:revision>2</cp:revision>
  <dc:subject/>
  <dc:title>Please Support the</dc:title>
</cp:coreProperties>
</file>